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4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01»      сентября         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45 от «01» сентября 2014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о предмет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Занимательный русский язык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для 2 класса на 2014 – 2015 учебный год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( Т. Давыдова.  Методическое пособие для учителя «Занимательный русский язык»</w:t>
      </w:r>
    </w:p>
    <w:p>
      <w:pPr>
        <w:pStyle w:val="Normal"/>
        <w:rPr/>
      </w:pPr>
      <w:r>
        <w:rPr/>
        <w:t xml:space="preserve">        </w:t>
      </w:r>
      <w:r>
        <w:rPr/>
        <w:t>С. И.Сенина Материал для промежуточной аттестации (для учащихся)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/>
        <w:t xml:space="preserve">                 </w:t>
      </w:r>
      <w:r>
        <w:rPr/>
        <w:t>Рекомендовано Министерством образования и науки РФ)</w:t>
      </w:r>
    </w:p>
    <w:p>
      <w:pPr>
        <w:pStyle w:val="Normal"/>
        <w:rPr>
          <w:b/>
          <w:b/>
          <w:sz w:val="48"/>
          <w:szCs w:val="28"/>
        </w:rPr>
      </w:pPr>
      <w:r>
        <w:rPr>
          <w:rFonts w:eastAsia="Monotype Corsiva" w:cs="Monotype Corsiva" w:ascii="Monotype Corsiva" w:hAnsi="Monotype Corsiva"/>
          <w:b/>
          <w:sz w:val="48"/>
          <w:szCs w:val="28"/>
        </w:rPr>
        <w:t xml:space="preserve"> </w:t>
      </w:r>
    </w:p>
    <w:p>
      <w:pPr>
        <w:pStyle w:val="Normal"/>
        <w:jc w:val="right"/>
        <w:rPr>
          <w:rFonts w:ascii="Monotype Corsiva" w:hAnsi="Monotype Corsiva" w:cs="Arial"/>
          <w:b/>
          <w:b/>
          <w:sz w:val="48"/>
          <w:szCs w:val="28"/>
        </w:rPr>
      </w:pPr>
      <w:r>
        <w:rPr>
          <w:rFonts w:cs="Arial" w:ascii="Monotype Corsiva" w:hAnsi="Monotype Corsiva"/>
          <w:b/>
          <w:sz w:val="48"/>
          <w:szCs w:val="28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sz w:val="48"/>
          <w:szCs w:val="28"/>
        </w:rPr>
      </w:pPr>
      <w:r>
        <w:rPr>
          <w:rFonts w:cs="Arial" w:ascii="Monotype Corsiva" w:hAnsi="Monotype Corsiva"/>
          <w:b/>
          <w:sz w:val="48"/>
          <w:szCs w:val="28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sz w:val="48"/>
          <w:szCs w:val="28"/>
        </w:rPr>
        <w:t xml:space="preserve">                             </w:t>
      </w: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right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right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right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14 - 2015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у рабочей программы по предмету «Занимательный русский язык» для 2 класса МОУ «СОШ п. Белоярский» положена авторская программа, разработанная Т. Давыдовой и обеспеченная методическим пособием /Занимательный русский язык для учащихся начальной школы»/Т. Давыдова, М., издательство «Просвещение», 2011г., стр  -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предмет входит в перечень рекомендуемых предметов Министерством образования и науки РФ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ытливости, любознательности каждого ученика, воспитание любви к знаниям, интереса к познавательной деятельности является важной и необходимой целью, стоящей перед учител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с «Занимательный русский язык » составлен для обучающихся 2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занятий в каждом классе отводится 34 часа -1 час в нед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позитивного эмоционально-ценностного отношения к русскому языку, развитие познавательных УУД, интеллектуальных и твор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углублению и расширению приобретаемых на урока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ить лингвистический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языковое чуть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ать общую языковую куль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 совершенствовать психологические качества: любознательность, активность, волю, самостоятельность в приобретении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ять одарённых в лингвистическом отношении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 интереса к русскому языку как к учебному предмет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ребности к самостоятельной работе над познанием родного язы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и обогащение  словарного запа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го языкового развития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разносторонних интересов, культуры мыш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 смекалки и сообрази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 пользоваться  разнообразными словар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рганизации личной и коллективной деятельности в работе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основе создания данного курса лежат общедидактические принципы научности, доступности, систематичности и последовательности, связи теории с практикой, сознательности и активности, наглядности и перспективности. Наряду с ними имеются ещё такие принципы, которыми определяются, с одной стороны содержание, с другой - формы, виды и методы проведения занятий.</w:t>
      </w:r>
    </w:p>
    <w:p>
      <w:pPr>
        <w:pStyle w:val="Normal"/>
        <w:rPr/>
      </w:pPr>
      <w:r>
        <w:rPr>
          <w:sz w:val="28"/>
          <w:szCs w:val="28"/>
        </w:rPr>
        <w:t>Основными из них являются следующие принцип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нцип связи данного курса с урокам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ключается в том, что основой должны являться знания полученные уч-ся на уроках русского языка, которые учитель углубляет на дополнительных занят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инцип систематичности в подаче язык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инцип связан с предыдущим. Последовательность подачи активизируемого во внеурочное время языкового материала должна совпадать с последовательность его изучения на уро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инцип индивидуальных особенностей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этому принципу, содержание работы должно определяться с учётом индивидуальных интересов школьников и способствовать развитию каждого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Принцип занима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ость- одно из основных условий пробуждения и поддержания интереса к занятиям курса. Занимательность достигается путём использования материалов занимательной грамматики – игр, шарад, чайнвордов, ребусов, загадок, анаграмм, метаграмм, калейдоскопов и кроссвордов. Однако занимательность не сводится к развлекательности. Занимательность – это то, что удовлетворяет интеллектуальные запросы уч-ся, развивает любознательность. Для уч-ся начальной школы занимательно то, что имеет практическое значение, т.е. приводит к практическому овладению русским язы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инцип разнообразия форм и ви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уч-ся поддерживается не только содержанием проводимых занятий, но и их разнообразием, необычностью их форм и видов, отличных от уроков, а также необычностью формулировки тем занятий, формы преподнесения язык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курс предполагает, что в ходе изучения лингвистического материала и на его базе одновременно формируется и совершенствуется целый ряд интеллектуальных качеств личности: восприятие, внимание, формы мышления - наглядно-действенное, наглядно-образное, словесно-логическо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рганизации зан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етодические подходы </w:t>
      </w:r>
      <w:r>
        <w:rPr>
          <w:sz w:val="28"/>
          <w:szCs w:val="28"/>
        </w:rPr>
        <w:t>в раскрытии программных тем соотносятся с возрастными особенностями и потребностями уч-ся. Яркая эмоциональная окрашенность обучения обеспечивается подбором учебного материала и организацией познавательно-поисковой деятельности, включающие эмоции удивления, радости «откры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смотр текс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обучаю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</w:t>
      </w:r>
      <w:r>
        <w:rPr>
          <w:sz w:val="28"/>
          <w:szCs w:val="28"/>
        </w:rPr>
        <w:t>: в конце каждого раздела проводится олимпиада, где проверяются знания, грамматический кругозор, сообразительность и смекалка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и умений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школьных, городских и всероссийских олимпиадах, интеллектуальных марафонах по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работать с информацией в разных областях язык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ырабатывать собственное мнение на основе осмысления различного опыта и предст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489"/>
      </w:tblGrid>
      <w:tr>
        <w:trPr>
          <w:trHeight w:val="1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 умения</w:t>
            </w:r>
          </w:p>
        </w:tc>
      </w:tr>
      <w:tr>
        <w:trPr>
          <w:trHeight w:val="11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‚l‚r –ѕ’©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bCs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Личност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NewtonCSanPin-Regul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- широкая мотивационная основа деятельности, включающая социальные, учебно – познавательные и внешние мотивы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ориентация на понимание причин успеха во внеурочной деятель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- 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ознавать роль языка и речи в жизни людей;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«проживать» текст, выражать свои эмо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ть эмоции других людей, сочувствовать, сопережива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щать внимание 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- 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- развитие этических чувств – стыда, вины, совести как регуляторов морального поведения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  <w:t>- внутренней позиции школьника на основе положительного отношения к школе, понимания необходимости учения, выраженного в преобладании учебно – познавательных мотивов и предпочтений социального способа оценки знаний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  <w:t>- устойчивого учебно – познавательного интереса к новым общим способам решения задач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  <w:t>- адекватного понимания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  <w:t>- компетентности в реализации основ гражданской индентичности в поступках и деятельност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  <w:t>- 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  <w:t>- установка на здоровый образ жизни и реализации в реальном поведении и поступках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  <w:t>- 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‚l‚r –ѕ’©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bCs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регулятивные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научи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ланировать свое действие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различать способ и результат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- выполнять учебные действия в материализованной, громкоречевой и умственной форм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определять и формулировать цель</w:t>
            </w:r>
            <w:r>
              <w:rPr/>
              <w:t> деятельности  с помощью учителя; 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высказывать</w:t>
            </w:r>
            <w:r>
              <w:rPr/>
              <w:t> своё предположение (версию) на основе работы с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>- работать по предложенному учителем план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Обучающийся получит возможность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правильность выбора, планирования, выполнения и результата действия с требованиями конкретной задач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тивизация  сил и энергии, к волевому усилию в ситуации мотивационного конфликт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центрация воли для преодоления интеллектуальных затруднений и физических препятствий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абилизация эмоционального состояния для решения различ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‚l‚r –ѕ’©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осуществлять поиск информации для выполнения заданий с использованием учебной литера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строить речевое высказывание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роводить сравнение, сериализацию и классификацию по заданным критер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устанавливать причинно – следственные 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авливать аналог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делать выводы</w:t>
            </w:r>
            <w:r>
              <w:rPr/>
              <w:t> в результате совместной работы класса и учител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реобразовывать</w:t>
            </w:r>
            <w:r>
              <w:rPr/>
              <w:t> информацию из одной формы в другую: подробно </w:t>
            </w:r>
            <w:r>
              <w:rPr>
                <w:iCs/>
              </w:rPr>
              <w:t>пересказывать</w:t>
            </w:r>
            <w:r>
              <w:rPr/>
              <w:t> небольшие текст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льзоваться</w:t>
            </w:r>
            <w:r>
              <w:rPr/>
              <w:t> словарями, справочникам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пересказывать небольшие текст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Обучающийся получит возможность научиться: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делировать, т.е. выделять и обобщенно фиксировать группы существенных признаков объектов с целью решения конкретных задач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бор информации (извлечение необходимой информации из различных источников; дополнение таблиц новыми данным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бработка информации (определение основной и второстепенной информации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пись, фиксация информации об окружающем мире, в том числе с помощью ИКТ, заполнение предложенных схем с опорой на прочитанный текст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 информаци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дача информации (устным, письменным способами)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нализ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синтез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сравнение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лассификация по заданным критериям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установление аналогий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установление причинно-следственных связей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троение рассуждения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‚l‚r –ѕ’©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договариваться и прив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задавать вопрос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контролировать действия партне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использовать речь для регуляции своего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оформлять</w:t>
            </w:r>
            <w:r>
              <w:rPr/>
              <w:t> 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слушать</w:t>
            </w:r>
            <w:r>
              <w:rPr/>
              <w:t> и </w:t>
            </w:r>
            <w:r>
              <w:rPr>
                <w:iCs/>
              </w:rPr>
              <w:t>понимать</w:t>
            </w:r>
            <w:r>
              <w:rPr/>
              <w:t> речь других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пользоваться приёмами слушания: фиксировать тему (заголовок), ключевые сло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зительно читать и пересказывать текст; 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, группе; выполнять различные роли (лидера, исполнител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Обучающийся получит возможность научиться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лушать собеседник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ять общую цель и пути ее достижения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рогнозировать возникновение конфликтов при наличии разных точек зрения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решать конфликты на основе учёта интересов и позиций всех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координировать и принимать различные позиции во взаимодействии.</w:t>
            </w:r>
          </w:p>
        </w:tc>
      </w:tr>
    </w:tbl>
    <w:p>
      <w:pPr>
        <w:pStyle w:val="Normal"/>
        <w:spacing w:lineRule="atLeast" w:line="257"/>
        <w:jc w:val="center"/>
        <w:rPr>
          <w:b/>
          <w:b/>
          <w:sz w:val="28"/>
          <w:szCs w:val="28"/>
        </w:rPr>
      </w:pPr>
      <w:r>
        <w:rPr>
          <w:b/>
        </w:rPr>
        <w:t>3. Содержание тем учебного курса 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90"/>
        <w:gridCol w:w="82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/ Раздел/ Те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программе выделено 5 разделов</w:t>
      </w:r>
      <w:r>
        <w:rPr>
          <w:sz w:val="28"/>
          <w:szCs w:val="28"/>
        </w:rPr>
        <w:t>, подчиняющихся общему направлению курс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раздел «Фонетика»</w:t>
      </w:r>
      <w:r>
        <w:rPr>
          <w:sz w:val="28"/>
          <w:szCs w:val="28"/>
        </w:rPr>
        <w:t xml:space="preserve"> даёт уч-ся общее представление о роли и значении современного русского алфавита, о том как появились и зачем нужны звуки речи, о звуковых образах и звукописи. Уч-ся на примере стихов и рассказов детских писателей знакомятся с характером гласных и согласных, ударных и безударных звуков. В разделе используются метаграммы, загадки, шарады, проблемные зада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«Морфемика»</w:t>
      </w:r>
      <w:r>
        <w:rPr>
          <w:sz w:val="28"/>
          <w:szCs w:val="28"/>
        </w:rPr>
        <w:t xml:space="preserve"> расширяет представление о составе слова, о смысле и значении морфем, их грамматических особенностях и смысловой роли в слове. Здесь знакомятся с морфемами, которые делают слово эмоционально-окрашенным, узнают смыслоразличительную функцию однокоренных слов. В разделе много ребусов, калейдоскопов, кроссвордов и викторин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азделе  «Орфоэпия. Орфография»</w:t>
      </w:r>
      <w:r>
        <w:rPr>
          <w:sz w:val="28"/>
          <w:szCs w:val="28"/>
        </w:rPr>
        <w:t xml:space="preserve"> уч-ся развивают внимание, память, обогащают словарный запас. Данный раздел включает блок орфографических правил в виде занимательных формулировок и рифм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связанные с частями речи, входят в содержание раздела «Морфология». В данном разделе уч-ся шире знакомятся с морфологическими синтаксическими признаками самостоятельных частей речи, с характером самостоятельных и служебных слов, их ролью в нашей речи. Используются лингвистические сказки и истории, занимательные правила в стихах и играх, пословицы и поговорки, фразеолог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здел «Лексика»</w:t>
      </w:r>
      <w:r>
        <w:rPr>
          <w:sz w:val="28"/>
          <w:szCs w:val="28"/>
        </w:rPr>
        <w:t xml:space="preserve"> расширяет лингвистический кругозор, повышает общую языковую культуру, обогащает словарный запас. Уч-ся знакомятся с различными словарями: толковым, этимологическим, словарём синонимов и антонимов, с фразеологическим словарём. Глубже знакомятся с однозначными и многозначными словами, с прямым и переносным значением слов, с архаизмами и неологизмами, с иноязычными словами. Раздел насыщен пословицами и поговорками, фразеологизмами, крылатыми словами и выра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ждый раздел программы предполагает определённый объём и содержание, предъявляет требование к тому, что должны знать и уметь учащие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(34 часа)</w:t>
      </w:r>
    </w:p>
    <w:p>
      <w:pPr>
        <w:pStyle w:val="Normal"/>
        <w:rPr/>
      </w:pPr>
      <w:r>
        <w:rPr>
          <w:b/>
          <w:sz w:val="28"/>
          <w:szCs w:val="28"/>
        </w:rPr>
        <w:t>Главная цель программы 2 класса</w:t>
      </w:r>
      <w:r>
        <w:rPr>
          <w:sz w:val="28"/>
          <w:szCs w:val="28"/>
        </w:rPr>
        <w:t>: развитие интереса к русскому языку как учебному предмету, воспитание бережного отношения к слову, к богатствам языка и стремление настойчиво овладеть этими богат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сопричастности к сохранению уникальности и чистоты русского языка, пробуждение познавательного интереса к родному с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лубление знаний о лексике, фонетики и грамматики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чи, мышления и во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(6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 значение современного русского алфавита. Образование слов. Закодированные слова. Анаграммы. Как появились и зачем нужны звуки речи. Характеристика звуков. Транскрипция. Слова и дроби. Метаграммы. Звуковые образы и звукопись. Звуки рифма. Рассказы и стихи детских писателей о характере гласных и согласных, ударных и безударных звуков. Слоги. Составление слов из разрозненных слогов. Загадки-шар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и значение морфем. Понятие о морфемах(строительный материал слова), их грамматических особенностях и смысловой роли в слове. Словообразовательные цепочки. Восстановление пропущенных звеньев в словообразовательной цепочке. Опасности при разборе слов по составу. Чередование гласных и согласных звуков морфемах. Образование сложных слов. Ребусы. Загадки. Викторина «Приставки». Калейдоскопы и кроссворды. Заниматель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ут слова и как они находят место. Общее грамматическое значение, морфологические и синтаксические признаки самостоятельных частей речи. Прямое и переносное значение слов. Подбор к поговоркам соответствующих частей речи. Фразеологизмы и глаголы-синонимы. Задания на смекалку. Занимательные правила в стихах и играх. Загадки. Лингвистические сказки и истории. Чайнвор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места в словах и способы их проверки. Непроверяемые слова и орфографический словарь. Занимательные задания на правописание слов с непроизносимыми согласными; подбор проверочных слов. Весёлая путаница частей слов и речи. Дружба звуков, или парные согласные. Загадки умны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(10 часов)</w:t>
      </w:r>
    </w:p>
    <w:p>
      <w:pPr>
        <w:pStyle w:val="Normal"/>
        <w:jc w:val="center"/>
        <w:rPr/>
      </w:pPr>
      <w:r>
        <w:rPr>
          <w:sz w:val="28"/>
          <w:szCs w:val="28"/>
        </w:rPr>
        <w:t>Толковый словарь и лексическое значение слова. Этимология слова. Однозначные и многозначные слова. Прямое и переносное значение слова. Омонимы. Синонимы. Антонимы. Палиндром, или слова-перевёртыши. Криптограммы. Пословицы и поговорки. Фразеологизмы. Логические задачи со словами.</w:t>
      </w:r>
      <w:r>
        <w:rPr>
          <w:b/>
          <w:sz w:val="28"/>
          <w:szCs w:val="28"/>
        </w:rPr>
        <w:t xml:space="preserve">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53"/>
        <w:gridCol w:w="30"/>
        <w:gridCol w:w="68"/>
        <w:gridCol w:w="1474"/>
        <w:gridCol w:w="119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ам графики, или звуки и буквы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онетика.  Звуки и буквы. Игра «Превращение слов». Метаграммы. Цепочки слов. Творческое задание для самостоятель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 становись!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алфавите. Образование слов путём расстановки букв в алфавитном порядке. Закодированные слова. Групповое творческое задание»Замени одним слово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 слове переставим -много новых слов составим!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Составь слова из предложенных букв и найди лишнее слово», игра «Из одного слова составь другое». Стихотворные анаграммы и анаграммы-перевёртыш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 разные – гласные -согласные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образы или звукопись. Транскрипция слов и предложений. Составление предложений с использованием звукописи. Логическая занимательная игра сос словами. Игра-конкурс «Кто знает больше разных слов?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! Ещё удар!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 которых ударение не ставиться. Шуточный рассказ Ф.Кривина «Ударные и безударные».Задания: «Выбери прави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й гласный». Шарада. Игра «Составь слов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страна Олимпия!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«Поставь ударение», «Звуковая  одежда и буквенный костюм», игра «Рассыпанные слоги» (составление слов из разрозненных слогов). Загадки – шарады. Вопросы – шутки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и их роль в словах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ением, в котором пропущены слова-термины, называющие значимые части слова-морфемы. Кроссвор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в корень!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«Найди лишнее слово», «Продолжи цепочку слов», «Подбери однокоренное слово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и зачем пристают приставки?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Опасности при разборе слова по составу. Игра»Лишнее слово»(учитывая характер приставки, исключить «лишнее» слово). Викторина «Приставк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- звучит загадочно…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Образование слов при помощи суффикса. Значение суффикса. Игра «Подбери к словам схему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х слов, или кое-что о действии сложения.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. Игра «Замени предложение одним словом» Задание «Впиши сложные слов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 морфемам только снится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асных и согласных букв в морфемах. Основа плюс морфема, или как делают слова? Словообразовательная цепь. Восстановление пропущенных звеньев в словообразовательной цепи. Задание: «Подбери к схеме слово».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слова и как они находят место?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грамматическое значение, морфологические и синтаксические признаки самостоятельных частей речи. Стихотворение  П. Чеснокова «О чём поспорили части речи?». Работа с текстом Л.Петрушевской «Пуськи бятые» (Определить части речи). Задания: «Отгадай сказку» «Найди имена собственные» «Раздели слова на группы»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– значит существует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Задания: «Составь слово» , «Вставь буквы в пустые клеточки», «Допиши слово- рифму», «Отгадай слов по его определению»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– нежив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ушою или без?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 Задания: «Раздели слова на группы», « Вставь названия животных в известные фразеологизмы». Викторина Каркуши. Чайнворды. Ребу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менами прилагательными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мени прилагательного с именем существительным. Прямое и переносное значение имени прилагательного. Подбор к поговоркам соответствующих по значению имён прилагательных. Игра «Подбери эпитет». Задание: соедини прилагательное с именем существительным так, чтобы получились названия дорожных знако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– часть речи или речь?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а «глагол» в Древней Руси. Глагол – част речи. Задания: «Запиши одним словом» «Дополни пословицы подходящими глаголами» «Подбери рифму». Кроссвор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страна Олимпия!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«Образуй слово, добавляя одну лишь букву» «Составь слово по закономерности». Фразеологизмы – синонимы. Ребусы. Зашифрованная пословица.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рфографии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словах и способы их проверки. Непроверяемые слова или Его Величество орфографический словарь! Занимательные задания – игры: «Подбери слово», «Продолжи ряд», «Цепочки слов»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или звуки потерялись.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и согласными; подбор проверочных слов. Занимательные задания: «Вставь нужную букву», «Расшифруй слова», «Исправь ошибки»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менами собственными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 и нарицательные имена существительные. Творческие задания: «Собери слово», «Третий лишний», «Подбери пару» (произведение – писатель). Загадки - логориф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путаница частей слова и речи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ли предлог. Способы проверки слитного или раздельного написания слов. Проблемные задания со скобками. Игра «Вставь словечко». Весёлые шарад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звуков или кое-что о парных согласных.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по твёрдости и мягкости, по звонкости и глухости. Задания: «Охарактеризуй звук», «Загадочные морские приключения». Словесные шарады. Стихотворные загадки от известных писателей и поэто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страна Олимпия!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– задания: «Объясни одним словом», «Грамотей», «Составь слово», «Четвёртый лишний», «Поэтическое буриме».</w:t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или вселенная в алфавитном порядке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ях прекрасных разных. Толковый словарь и лексическое значение слова. Замена определения и толкования слов одним словом на заданную букву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происхождении или этимология слова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. Значение и этимология слова. «Ложная», или «народная», этимолог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 Прямое и переносное значение слов. Многозначные слова в стихотворении И. Токмаковой, толкование значения этих слов. Задание: «Допиши слова, поясняющие многозначность предложенных слов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милые двойняшки, или в гостях у омонимов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чность слов. Игра: «Подбери к рисунку слово». Одинаково звучащие слова, которые являются разными частями речи. Слова-омонимы в стихотворении Я.Козловского. Шуточные вопрос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сл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инонимами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в пословицах. Игра «Найди пару». Задание: «Впиши в пустые клетки синонимы, состоящие из такого же количества бук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начения спорят или кое-что об антонимах.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Задания : «Подбери антонимы, обозначающие время, пространство, качества, черты характера». Игра: «Найди антоним, подбери синоним». Задание: «Вставь пропущенные антонимы в пословицы и поговорк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тарость бывает в радость, или кое-что об архаизмах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 и их «вторая» жизнь. Викторина «Знатоки старинных слов». Что такое палиндром. Игра «Слова-перевёртыши». Перевёртыши-фраз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разеологизмами, или постоим за устойчивость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-синонимы. «Фразеологический зверинец» - задание: «Закончи фразеологизмы, подобрав подходящие по смыслу названия животных». Из каких профессий пришли фразеологизм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люс слово – пословица готова…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граммы. Прямое и переносное значение пословиц. Пословицы и поговорки из «Толкового словаря живого великорусского языка» В.И.Даля. Подбор пословиц к иллюстрациям. Задания: «Вставь в пословицы подходящие числа», «Составь пословицу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страна Олимпия!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«Поставь буквы на свои места», «Буквы переставил - слова составил», «Цепочки слов», «Подбери однокоренные слова». Загадки. Криптограммы. Шарады. Фразеологизмы и глагола – синонимы. Задания на смекал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     по данной програм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оисхождении слов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словарях русского языка(толковом, орфографическом, этимологическом, фразеологическ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ямом и переносном значении слов;</w:t>
      </w:r>
    </w:p>
    <w:p>
      <w:pPr>
        <w:pStyle w:val="Normal"/>
        <w:rPr/>
      </w:pPr>
      <w:r>
        <w:rPr>
          <w:sz w:val="28"/>
          <w:szCs w:val="28"/>
        </w:rPr>
        <w:t>-о многозначных и однозначных словах.</w:t>
      </w:r>
    </w:p>
    <w:p>
      <w:pPr>
        <w:pStyle w:val="Normal"/>
        <w:rPr/>
      </w:pPr>
      <w:r>
        <w:rPr>
          <w:i/>
          <w:sz w:val="28"/>
          <w:szCs w:val="28"/>
        </w:rPr>
        <w:t>Знать термины</w:t>
      </w:r>
      <w:r>
        <w:rPr>
          <w:sz w:val="28"/>
          <w:szCs w:val="28"/>
        </w:rPr>
        <w:t>: фонетика, морфемика, морфология, лексикология, транскрипция, словообразование, омонимы, синонимы, антонимы, архаимзы, фразеологизмы, эпитет, анаграмма, метаграмма, чайнворд, шарада, калейдоскоп, палиндром, криптограм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алфавит в работе со словарями и ката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фонетический разбор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части речи и части слова; слова близкие по смыслу и однокор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орфограмму и объяснять правильное написа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sz w:val="36"/>
          <w:szCs w:val="36"/>
        </w:rPr>
        <w:t xml:space="preserve">4. </w:t>
      </w:r>
      <w:r>
        <w:rPr>
          <w:b/>
        </w:rPr>
        <w:t>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дактическое и методическ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9853"/>
      </w:tblGrid>
      <w:tr>
        <w:trPr>
          <w:trHeight w:val="62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дактическое обеспечение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</w:t>
            </w:r>
          </w:p>
        </w:tc>
      </w:tr>
      <w:tr>
        <w:trPr>
          <w:trHeight w:val="62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jc w:val="both"/>
              <w:rPr/>
            </w:pPr>
            <w:r>
              <w:rPr/>
              <w:t>1. Веселая грамматика. Волина В.В.- М.: Знание, 2009 год.</w:t>
            </w:r>
          </w:p>
          <w:p>
            <w:pPr>
              <w:pStyle w:val="Normal"/>
              <w:spacing w:lineRule="atLeast" w:line="257"/>
              <w:jc w:val="both"/>
              <w:rPr/>
            </w:pPr>
            <w:r>
              <w:rPr/>
              <w:t>2.Занимательное азбуковедение. Волина В.В.-  М.: Просвещение, 2010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Материально-техническое обеспечение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rHeight w:val="316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нта букв, образцы письменных букв.</w:t>
            </w:r>
          </w:p>
        </w:tc>
      </w:tr>
      <w:tr>
        <w:trPr>
          <w:trHeight w:val="222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т таблиц для начальной школы «Русский язык. Орфография» (12 таблиц)</w:t>
            </w:r>
          </w:p>
        </w:tc>
      </w:tr>
      <w:tr>
        <w:trPr>
          <w:trHeight w:val="491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т таблиц для начальной школы «Русский язык. Предложение» (12 таблиц)</w:t>
            </w:r>
          </w:p>
        </w:tc>
      </w:tr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ари по русскому языку: толковый словарь, словарь фразеологизмов, орфографический словарь.</w:t>
            </w:r>
          </w:p>
        </w:tc>
      </w:tr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</w:tc>
      </w:tr>
      <w:tr>
        <w:trPr/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нформационно-коммуникационные средств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054"/>
      </w:tblGrid>
      <w:tr>
        <w:trPr>
          <w:trHeight w:val="5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>
          <w:trHeight w:val="2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грированный УМК нач. шк. 1-4 кл. Кирилл и Мефодий. Русский язык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ые библиотеки (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gnpbu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виртуальная библиотека. (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vb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щий текст» (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text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net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akademius.narod.ru/vibor-rus.html - </w:t>
            </w:r>
            <w:r>
              <w:rPr>
                <w:bCs/>
              </w:rPr>
              <w:t>добро пожаловать в класс русского языка.</w:t>
            </w:r>
            <w:r>
              <w:rPr/>
              <w:t xml:space="preserve"> Тесты рассчитаны на учеников 1-5 классов средне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/>
              <w:t>http://dic.academic.ru</w:t>
            </w:r>
            <w:r>
              <w:rPr>
                <w:rStyle w:val="StrongEmphasis"/>
              </w:rPr>
              <w:t xml:space="preserve"> - </w:t>
            </w:r>
            <w:r>
              <w:rPr/>
              <w:t>Словари и энциклопедии on-line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нимательный русский язы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 в неделю – 34 часа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809"/>
        <w:gridCol w:w="1781"/>
        <w:gridCol w:w="1703"/>
        <w:gridCol w:w="1715"/>
        <w:gridCol w:w="1984"/>
        <w:gridCol w:w="1372"/>
        <w:gridCol w:w="1328"/>
        <w:gridCol w:w="892"/>
        <w:gridCol w:w="782"/>
      </w:tblGrid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ак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-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1 Фонетика (6часо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ам графики, или звуки и букв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ориентации на понимание предложений</w:t>
            </w:r>
          </w:p>
          <w:p>
            <w:pPr>
              <w:pStyle w:val="Normal"/>
              <w:rPr/>
            </w:pPr>
            <w:r>
              <w:rPr/>
              <w:t>и оценок учителя и товарищей, понимание причин успехов в учеб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, сравнивать,</w:t>
            </w:r>
          </w:p>
          <w:p>
            <w:pPr>
              <w:pStyle w:val="Normal"/>
              <w:rPr/>
            </w:pPr>
            <w:r>
              <w:rPr/>
              <w:t>классифициро-вать такие</w:t>
            </w:r>
          </w:p>
          <w:p>
            <w:pPr>
              <w:pStyle w:val="Normal"/>
              <w:rPr/>
            </w:pPr>
            <w:r>
              <w:rPr/>
              <w:t>языковые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как звук, буква</w:t>
            </w:r>
          </w:p>
          <w:p>
            <w:pPr>
              <w:pStyle w:val="Normal"/>
              <w:rPr/>
            </w:pPr>
            <w:r>
              <w:rPr/>
              <w:t>Знание особенностей различия звуков и бук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язык с целью </w:t>
            </w:r>
          </w:p>
          <w:p>
            <w:pPr>
              <w:pStyle w:val="Normal"/>
              <w:rPr/>
            </w:pPr>
            <w:r>
              <w:rPr/>
              <w:t>поиска необходимой</w:t>
            </w:r>
          </w:p>
          <w:p>
            <w:pPr>
              <w:pStyle w:val="Normal"/>
              <w:rPr/>
            </w:pPr>
            <w:r>
              <w:rPr/>
              <w:t xml:space="preserve">информации в различных источниках для </w:t>
            </w:r>
          </w:p>
          <w:p>
            <w:pPr>
              <w:pStyle w:val="Normal"/>
              <w:rPr/>
            </w:pPr>
            <w:r>
              <w:rPr/>
              <w:t>решения учебных задач.</w:t>
            </w:r>
          </w:p>
          <w:p>
            <w:pPr>
              <w:pStyle w:val="Normal"/>
              <w:rPr/>
            </w:pPr>
            <w:r>
              <w:rPr/>
              <w:t xml:space="preserve">Умение работать в </w:t>
            </w:r>
          </w:p>
          <w:p>
            <w:pPr>
              <w:pStyle w:val="Normal"/>
              <w:rPr/>
            </w:pPr>
            <w:r>
              <w:rPr/>
              <w:t>информационной сред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 становись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 слове переставим -много новых слов составим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 разные – гласные -согласн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! Ещё удар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страна Олимпия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2 Морфемика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и их роль в слов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к самооценке на основе наблюдений за собственной речью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я «</w:t>
            </w:r>
            <w:r>
              <w:rPr>
                <w:sz w:val="28"/>
                <w:szCs w:val="28"/>
              </w:rPr>
              <w:t>Морфемы и их роль в словах</w:t>
            </w:r>
            <w:r>
              <w:rPr/>
              <w:t>». Умение выделять корень, суффикс, приставку, оконча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адекватные языковые средства для успешного решения коммуникативных</w:t>
            </w:r>
          </w:p>
          <w:p>
            <w:pPr>
              <w:pStyle w:val="Normal"/>
              <w:rPr/>
            </w:pPr>
            <w:r>
              <w:rPr/>
              <w:t>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в корень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и зачем пристают приставки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- звучит загадочно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х слов, или кое-что о действии слож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 морфемам только снит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3 Морфология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слова и как они находят место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е понятия «лексическое значение слова». Умение определять значение слова по словарю. Умение различать слова по частям ре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– значит существу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– неживо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ушою или без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менами прилагательны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– часть речи или речь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страна Олимпия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ль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4 Орфография 6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рфограф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ние коммуникативными умениями с целью реализации сотрудничества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значением и звучанием родственных слов. Умение формулировать выводы.</w:t>
            </w:r>
          </w:p>
          <w:p>
            <w:pPr>
              <w:pStyle w:val="Normal"/>
              <w:rPr/>
            </w:pPr>
            <w:r>
              <w:rPr/>
              <w:t>Умение определять способы проверки слов с безударной</w:t>
            </w:r>
          </w:p>
          <w:p>
            <w:pPr>
              <w:pStyle w:val="Normal"/>
              <w:rPr/>
            </w:pPr>
            <w:r>
              <w:rPr/>
              <w:t>гласной в корне. Умение действовать по алгоритм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язык с целью поиска необходимый </w:t>
            </w:r>
          </w:p>
          <w:p>
            <w:pPr>
              <w:pStyle w:val="Normal"/>
              <w:rPr/>
            </w:pPr>
            <w:r>
              <w:rPr/>
              <w:t>информации в различных источниках для решения учебных задач.</w:t>
            </w:r>
          </w:p>
          <w:p>
            <w:pPr>
              <w:pStyle w:val="Normal"/>
              <w:rPr/>
            </w:pPr>
            <w:r>
              <w:rPr/>
              <w:t>Умение выбирать адекватные языковые средства для успешного решения коммуникативных</w:t>
            </w:r>
          </w:p>
          <w:p>
            <w:pPr>
              <w:pStyle w:val="Normal"/>
              <w:rPr/>
            </w:pPr>
            <w:r>
              <w:rPr/>
              <w:t>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или звуки потерялис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менами собственны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путаница частей слова и реч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звуков или кое-что о парных соглас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страна Олимпия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5  Лексика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или вселенная в алфавитном поряд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ние коммуникативными умениями с целью реализации сотрудничества при работе в группах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ние, что такое слова с противоположным значением. Умение пользоваться словар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происхождении или этимология сл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милые двойняшки, или в гостях у омони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сл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иноним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начения спорят или кое-что об антоним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тарость бывает в радость, или кое-что об архаизм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разеологизмами, или постоим за устойчив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люс слово – пословица готова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Фронта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страна Олимпия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40:00Z</dcterms:created>
  <dc:creator>1</dc:creator>
  <dc:description/>
  <cp:keywords/>
  <dc:language>en-US</dc:language>
  <cp:lastModifiedBy>1</cp:lastModifiedBy>
  <dcterms:modified xsi:type="dcterms:W3CDTF">2014-09-21T17:57:00Z</dcterms:modified>
  <cp:revision>6</cp:revision>
  <dc:subject/>
  <dc:title/>
</cp:coreProperties>
</file>